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i/>
          <w:i/>
          <w:iCs/>
          <w:color w:val="000000"/>
          <w:sz w:val="40"/>
          <w:szCs w:val="40"/>
          <w:u w:val="single"/>
        </w:rPr>
      </w:pPr>
      <w:r>
        <w:rPr>
          <w:rFonts w:eastAsia="Times New Roman  (TT)" w:cs="Times New Roman  (TT)" w:ascii="Times New Roman  (TT)" w:hAnsi="Times New Roman  (TT)"/>
          <w:b/>
          <w:bCs/>
          <w:i/>
          <w:iCs/>
          <w:color w:val="000000"/>
          <w:sz w:val="40"/>
          <w:szCs w:val="40"/>
          <w:u w:val="single"/>
        </w:rPr>
        <w:t>Science Fair Project Idea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Arial  (TT)" w:hAnsi="Arial  (TT)" w:eastAsia="Arial  (TT)" w:cs="Arial  (TT)"/>
          <w:b/>
          <w:b/>
          <w:bCs/>
          <w:i/>
          <w:i/>
          <w:iCs/>
          <w:color w:val="000000"/>
          <w:sz w:val="36"/>
          <w:szCs w:val="36"/>
          <w:u w:val="single"/>
        </w:rPr>
      </w:pPr>
      <w:r>
        <w:rPr>
          <w:rFonts w:eastAsia="Arial  (TT)" w:cs="Arial  (TT)" w:ascii="Arial  (TT)" w:hAnsi="Arial  (TT)"/>
          <w:b/>
          <w:bCs/>
          <w:i/>
          <w:iCs/>
          <w:color w:val="000000"/>
          <w:sz w:val="36"/>
          <w:szCs w:val="36"/>
          <w:u w:val="single"/>
        </w:rPr>
        <w:t>Behavioral &amp; Social Scien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 study of territoriality in mi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 study of the cleaning habits of mi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Observation of conditioned responses in different animal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Learning and perception in animals and huma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Studies of memory span and memory reten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orker efficiency vs. number of hours worked: Do long hours really pay off?</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 study of the relation between physical exercise and learning abilit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s audio or visual information better remember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ich gender, grade, and ethnicity have the most stres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Study the "comfort zone" different people have, how the comfort zone varies between sexes, and between friends and stranger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nalysis and Documentation on Color's Effects on Emotion Between Gender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termine if there is a difference between various groups in overcoming visual illusions to determine what is really ther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an spatial skills be improved with practi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Effect Of Birth Order On The Personality Types Of Teenager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See if subliminal messages have an effect on one's behavior and decis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re people who can taste PTC strongly would be more likely to dislike broccoli than those who cannot taste it at al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ich hand is more sensitive and how does age/gender/health habits affect that sensitivit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effect does being scared have on blood pressure, and does age/gender/health habits affect this situ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effect does eye color have on the ability to distinguish between colors in low ligh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termine if people respond more quickly to visual or auditory stimuli.</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termine if a person's reading comprehension is greater when reading written material on paper or from a computer scree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termine whether elementary  grade students comprehend directions better with visual, aural, or typed direct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an people really taste the difference between fat free and regular foods?  Does age, gender, or other factors affect the ability to taste the difference if there is on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ich of the three senses-- sight, hearing, or touch--produces the quickest reactions in huma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termine if males and females have different abilities in estimating an object's siz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termine how well people identify foods using only the sense of smel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termine if people can identify the original scents used to make homemade fragrances and perfum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termine if smells, odors or scents affect peoples' mood. If so, how?</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does the group affect our personal behavior, and how can our personal behavior affect the group?</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age have any influence in deciding what color car to bu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termine the range of response of differing human ages to the Stroop Effec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eenage values: Are they different between males and femal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 study of animal phosphorescience and other biolumincescenc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response time deteriorate with age? If so, by how muc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 TV stations increase the volume of advertisements in order to get your attention and influence your buying habi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an a person recognize the sex of another people from pictures of bare fee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s there such a thing as "sidedness" that goes beyond left-hand, right hand? Is there also a right foot, left foot, right eye, left eye, etc.?</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 horoscopes work or are they merely entertainme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ompare the suggestibility of males vs. females in copying actions of those around them (sniffling, scratching, coughing, yawning, etc.)?</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vise a test to measure peer pressure and then examine how well it works among your friend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an we tell the difference between genetic traits and behavioral traits? (There's a lot of new research going on in this are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Research what type of facial expressions babies can mimic and how young they start to mimic them. (A new baby brother or sister would be helpfu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gender affect teenagers' planned career choic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ompare rewards vs. punishment as methods of controlling behavior. Are there better methods for controlling behavio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Praise vs. performance - Does boosting students' self-esteem lowers their grades on tests or improve upon the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ompare age groups as regards concepts of right and wrong. Are there absolute rules or do rules depend upon the situation and circumstan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parental occupation and/or financial status influence stated student goals as to college preferences or occupational goal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 males and females of different age groups minds' react to color and words at different speed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 boys see different optical illusions than girl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Age Affect Hear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an Goldfish Learn To Eat From A Certain Color Container By Using Operant Condition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Effect Of Mental And Physical Stimulation On The Learning Ability Of Mi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Impact Of Sleep Deprivation on Mood And Cognitive Performance In Three Age Group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Sound To Sight: Study Of Peoples Cognitive Responses To Mozart's Music</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omparison Of Stress In Reproducing Wild Type And "eyeless" Drosophila Melanogast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ffects Of Coping Mechanism Type On Physiological Stress Respons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 Your Fears Change With Ag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ffects Of Contrast And Luminance On Magnocellular-Defined Boundari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 Ambidextrous People Have an Advantage In Cognitive Hear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re Americans Ready For Mom To Be President? A Study Of Gender And Politic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Gender Effects On Story Comprehension And Preferen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Age Affect a Child's Perception Of Tim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Effect Of Sleep Restriction On The Cognitive Function Of Elementary And School Childre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re People More Attracted Towards Teddy Bears With Childlike Features Than Towards Teddy Bears That Look Like Real Bear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Patterns, Pressure, And Preference: The Influence Of Social Pressure And Mathematical Patterns On Musical Preference In Adolesce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Effects Of Caffeine On The Short-Term performance Of High School Athlet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Different types of Lighting Affect Academic Performan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ffects Of Allelochemicals In Insect Behavior And Physiolog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raining methods to improve the detection of deception by adolesce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Media violence: its impact on adolescents and pare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smell affect memor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Music's affect on concentr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ffects of weather on human emotion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 study of reading retention between computer and written materia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Nicotine Affects Caenorhabditis elegans Behaviorally Neurotransmitter-Amphetamine Interactions in Ra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Effects of Age Progression on Information Process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Reaction Time in Serial Learning: A Re-examination of the Ranschburg Effec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Reading and remembering with different colored paper - which works bes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 babies prefer a familiar or unfamiliar to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orking vs. non-working parents: effects on kids' grad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ffect of student seating on academic performan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the level of noise affect eye-hand coordin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ssertiveness: are there differences between junior high boys and girl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a blindfolded person walk in a circle?  If so then wh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chewing gum affect students in a testing situ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udio memory vs. visual memor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re eye witness testimonies accura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udio, Visual, and Kinesthetic Learn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 Blind Fruit Flies Have A Superior Sense of Smell than Their Sighted Counterpar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Sleep Affect Your Grad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ffect of Location on Seasonal Affective Disorder (S.A.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alking on a cell phone while driving.  Is it dangerou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strategies do pre-schoolers use to deceive peop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are the affects of multiple washings on flame resistant sleepwear / clo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i/>
          <w:i/>
          <w:iCs/>
          <w:color w:val="000000"/>
          <w:sz w:val="36"/>
          <w:szCs w:val="36"/>
          <w:u w:val="single"/>
        </w:rPr>
      </w:pPr>
      <w:r>
        <w:rPr>
          <w:rFonts w:eastAsia="Arial  (TT)" w:cs="Arial  (TT)" w:ascii="Arial  (TT)" w:hAnsi="Arial  (TT)"/>
          <w:b/>
          <w:bCs/>
          <w:i/>
          <w:iCs/>
          <w:color w:val="000000"/>
          <w:sz w:val="36"/>
          <w:szCs w:val="36"/>
          <w:u w:val="single"/>
        </w:rPr>
        <w:t>Botan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do different conditions affect the speed at which fruit and vegetables ripe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do different types of fertilizers affect plant growt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happens when you grow sweet potatoes next to other pla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do different treatments change how fast seeds sprou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close does a pesticide have to be to protect a pla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effect does seed size have on how well a crop like oats or wheat grow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effect of sound on pla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The Use of Vitamin B1 Reduce The Risk of Root Shock in Pla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Plants in different environments (light intensity, colo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xperiment with hydroponic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Sugar level in plant sap at different times and date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Use seedlings started from seed with three types of soil and different rates of fertiliz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omparing types of artificial light on plant growt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Best conditions for mushroom production, growth of fer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ranspiration rates for different plants and condit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Sugar level in plant sap at different times and dat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Genetic variations across a Sansevieria leaf</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Factors affecting seed germination (e.g. soil temperature, p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Root formation in cuttings versus lighting condit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Factors affecting flower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Study of sterility in plant hybrids (F1 and F2)</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omparison of different plant's ability to add humus to the soi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Factors affecting Nodule Formation in Legum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are the effects of watering plants with distilled water vs. non distilled wat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an Paper Chromatography be Used to Identify Different Species of Pla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an household compounds (e.g. tea) be used to promote good health in pla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ffects of cigarette smoke on the growth of pla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effects of water impurities on plant growt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effects of phosphates on aquatic pla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The Type Of Plant Life That Lives In The Soil Affect The Number Of Nematodes That Live Ther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ffect of mineral deficiencies on protein content in soybea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effect of excess salinity on pla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effect of polarized light on plant growth directic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effects of solar activity on plant growt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racing solar activity cycles in tree growth ring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u w:val="single"/>
        </w:rPr>
        <w:t>Chitosan and its derivatives have plant protecting and antifungal properties</w:t>
      </w:r>
      <w:r>
        <w:rPr>
          <w:rFonts w:eastAsia="Arial  (TT)" w:cs="Arial  (TT)" w:ascii="Arial  (TT)" w:hAnsi="Arial  (TT)"/>
          <w:color w:val="000000"/>
          <w:sz w:val="20"/>
          <w:szCs w:val="20"/>
        </w:rPr>
        <w:t xml:space="preserve"> (possibly use crawfish, shrimp, or crab shells.  Which one would be bett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effects of electric fields on pla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effects of magnetic fields on plant growt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ffects of magnetism on the size and frequency of blooms and frui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magnetizing seeds before planting affect growt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effects of X-Ray and other radiation on pla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effect of music of varying types and duration on pla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Organic fertilizer versus chemical fertiliz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Manipulation of Vegetative reproduction in pla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Search for near vacuum environment tolerant pla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Germination - how monocots and dicots differ - the effects of heat, light, carbon dioxide, pH level, etc. on germination ra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Photosynthesis - factors affecting the rate of photosynthesis temperature, light intensity, water, carbon dioxide - part of light spectrum used in photosynthesi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Leaf - do the numbers and sizes of stomata vary with different plants - what happens if stomata are covered and wh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Roots - how much water is used by different plants - what is the effect of temperature, sunlight, etc., on the use of water (transpiration) - how do different types of soils affect the ability of roots to anchor plants - what factors encourage root growth and what is the effect of water, oxygen, soil type, minerals on root growt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Plant growth - determine the effects of various nutrients, amounts of water, hours of sunlight, strength of weed killer, temperature, pollutants, pH levels on plant growth and crop yields - can plants live without oxygen, carbon dioxide - what percentages of various plants is wat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preferred pH level in the soil for various pla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Nutrition - plants and fertiliz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to plants get nitroge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y do plants grow towards ligh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effects of gravity on seed germin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water moves through the pla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plants reproduce and factors that affect the proces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effect of soil components and organic matter on growth of pla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effect of music of varying types and duration on plant growt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effects of magnetic fields on plant growt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effects of phosphates on aquatic pla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effects of water impurities on plant growt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happens when you grow sweet potatoes next to other pla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happens to the way plants grow if there are no microorganisms in the soi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 onion root cells divide at certain times during a 24-hour perio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an Water Hyacinths remove nitrates from waste wat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relation between cotton fiber length and their strengt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 comparison between stored seed and seed germin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omparison of cotton growth in sandy loam and alkali soil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nalysis of lawn seed germination at winter, spring, summer and fall temperatur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Bean plant growth in various nutrient deficient soil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the pyramid change the growth of pla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Using radioisotopes to study uptake of plant nutrie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 study of the tumours produced in plants by agrobacterium tumifacieu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soil type change how well crops grow?</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Show how the growth rate of some plants may change when exposed to higher than normal carbon dioxide ga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 What type of water additive helps plants grow bes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the amount of water a plant receives affect how much water it gives off?</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 steroids affect plant growt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ill the amount of light affect how fast a Venus Fly-Trap closes its jaws around an insec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ich vegetables serve as the best conductors of electricit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are the effects of aspirin, vitamin C, calcium, and Benadryl on plant growt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nvestigating the effects of gravitational forces on plant growt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effect would freezing have on how well seeds sprou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the depth a seed is planted affect its ability to sprou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xamine phototropism, the study of why plants grow towards ligh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is the effect of gibberellic acid on plant growth/flowering/fruit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ere are there more stomata, the top or bottom of a leaf?</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s there a relationship between seed shape and the method of seed dispersa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Antimicrobial Effective Of Folk Medicin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are The Factors Effecting The Transformation Of Crimson Clov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termining Whether Length Affects Grass Growt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Are The Effect Of Salt On Different Varieties Of Carro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Does Hydrogen Peroxide Affect Wheat Germin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Does Water Conservation Affect the Germination of Gras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are the effects of ant mound soil on the growth or bean seed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are the effects of dryer lint on plant growth and soi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do different types of wood absorb wat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ich wood is the hardest and wh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the density of wood affect the time for a flame to burn through to the other sid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color w:val="000000"/>
          <w:sz w:val="24"/>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i/>
          <w:i/>
          <w:iCs/>
          <w:color w:val="000000"/>
          <w:sz w:val="36"/>
          <w:szCs w:val="36"/>
          <w:u w:val="single"/>
        </w:rPr>
      </w:pPr>
      <w:r>
        <w:rPr>
          <w:rFonts w:eastAsia="Arial  (TT)" w:cs="Arial  (TT)" w:ascii="Arial  (TT)" w:hAnsi="Arial  (TT)"/>
          <w:b/>
          <w:bCs/>
          <w:i/>
          <w:iCs/>
          <w:color w:val="000000"/>
          <w:sz w:val="36"/>
          <w:szCs w:val="36"/>
          <w:u w:val="single"/>
        </w:rPr>
        <w:t>Biochemistr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an pigments from lichens be extracted for dy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n analysis of the pH of saliva of students at your schoo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nalysis of reducing sugars in common food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nalysis of reducing sugars in common food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The Amount Of Fertilizer Change The Simple Sugar Conte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Separation of blood components from cow's bloo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esters are common in basic flavor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ill artificial sweeteners replace suga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NA extraction techniques from beef liv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omparison of the Effects of Inorganic Catalysts and Enzymes on Peroxide Decomposi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do different conditions affect the speed at which fruit and vegetables ripe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effects do different amounts of exercise have on the production of carbon dioxide in huma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ompare the amount of protein in different brands of milk.</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s there a difference between plant and animal DN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 different varieties of the same fruit have the same level of vitamin C?</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can we extract DNA from on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Is the Effect of Heat on the Extraction of DNA from Fruit Flies (Drosophila) Larvae Cell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rosophila Eye Pigment Chromatograph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Restriction Enzyme Analysis of l DN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Heteroplasmy in Mitochondrial DNA (mtDNA) Vary by Ra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 different varieties of the same fruit have the same level of vitamin C?</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 study of the percentage of DNA (by weight) in different speci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Factors affecting the enzyme's reaction rat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can we test for the presence of starc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llustrate how a sewage plant could produce natural ga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an you reproduce the effects of the commercially produced (Pomona's Universal Pectin) with homemade citrus pecti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NA related projec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Paper Chromatography, what colored dyes are found in powdered drink mix and marker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Nucleic Acids and Recombinant DNA projec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is calcium involved in muscle function and metabolis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cid-Base Behavior of an Amino Aci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Effect of Various Household Chemicals on Hemoglobin Testing with Lumino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solation of Lysozyme from Egg Whi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Qualitative Analysis of Sugar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solation of Phosphatidylcholine from Egg Yolk</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Qualitative Analysis of Lipid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Purification and Activity of Phospholipase 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pKa of a Buff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Kinetics of Alkaline Phosphatas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 Modeling Experiment Demonstrating H-bonding of Purine and Pyrimidine Bas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NA Computation Of a Subset Su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Understanding the Mechanism Of Cytotoxicity Of Sphingosine and its Derivatives on Candida Albica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Occurrence Of The Putative Tr1 Taste Receptor In Mammal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iabetes: The Carbohydrate Connec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Role Of Nitric Oxide (NO) In The Proliferation Of Endothelial Cell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ffect Of Nerve Growth Factor On Sensory Neuron Growth And Surviva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Magnetic fields and enzym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s there an inheritance pattern in mitochondrial DNA?</w:t>
      </w:r>
      <w:r>
        <w:rPr>
          <w:rFonts w:eastAsia="Times New Roman  (TT)" w:cs="Times New Roman  (TT)" w:ascii="Times New Roman  (TT)" w:hAnsi="Times New Roman  (TT)"/>
          <w:color w:val="000000"/>
          <w:sz w:val="24"/>
          <w:szCs w:val="24"/>
        </w:rPr>
        <w:t xml:space="preserv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ffect of Light on the Vitamin C Content of Juice</w:t>
      </w:r>
      <w:r>
        <w:rPr>
          <w:rFonts w:eastAsia="Times New Roman  (TT)" w:cs="Times New Roman  (TT)" w:ascii="Times New Roman  (TT)" w:hAnsi="Times New Roman  (TT)"/>
          <w:color w:val="000000"/>
          <w:sz w:val="24"/>
          <w:szCs w:val="24"/>
        </w:rPr>
        <w:t xml:space="preserv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ffect of Temperature on Vitamin C in Orange Juice</w:t>
      </w:r>
      <w:r>
        <w:rPr>
          <w:rFonts w:eastAsia="Times New Roman  (TT)" w:cs="Times New Roman  (TT)" w:ascii="Times New Roman  (TT)" w:hAnsi="Times New Roman  (TT)"/>
          <w:color w:val="000000"/>
          <w:sz w:val="24"/>
          <w:szCs w:val="24"/>
        </w:rPr>
        <w:t xml:space="preserv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i/>
          <w:i/>
          <w:iCs/>
          <w:color w:val="000000"/>
          <w:sz w:val="36"/>
          <w:szCs w:val="36"/>
          <w:u w:val="single"/>
        </w:rPr>
      </w:pPr>
      <w:r>
        <w:rPr>
          <w:rFonts w:eastAsia="Arial  (TT)" w:cs="Arial  (TT)" w:ascii="Arial  (TT)" w:hAnsi="Arial  (TT)"/>
          <w:b/>
          <w:bCs/>
          <w:i/>
          <w:iCs/>
          <w:color w:val="000000"/>
          <w:sz w:val="36"/>
          <w:szCs w:val="36"/>
          <w:u w:val="single"/>
        </w:rPr>
        <w:t>Chemistr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ffects of temperature on viscosity of oil, chemical reactions, Brownian movement, burning of different material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veryday activities that illustrate chemical principl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hemical reactions that produce energy or that require energ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esting of consumer products- glues, stain removers, antiseptics, mouthwash, detergents, paper towels, making salt water potable, removal of polluta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ffects of sunlight on rubber, ink, pap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llustrate how hydrogen gas might be stored efficiently using carbon nanotub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monstrate how liquid methanol could be made from natural ga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ffects of increased concentrations on the rate of chemical react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ompare the pH levels in mouths of various animals and humans at different times in the da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ompare the surface tension of various liquid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aling with chemical spills from industry.  Are there better ways to mitigate the proble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Does Surface Temperature Above the Boiling Point Affect the Rate of Evaporation of Certain Alcohol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nalyzing snow and rain for pollutants; samples from different locat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ffects of temperature on density of gas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Understand how different physical properties and chemical agents affect microwave superheating of wat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Build your own small liquid air generator.</w:t>
      </w:r>
      <w:r>
        <w:rPr>
          <w:rFonts w:eastAsia="Arial  (TT)" w:cs="Arial  (TT)" w:ascii="Arial  (TT)" w:hAnsi="Arial  (TT)"/>
          <w:b/>
          <w:bCs/>
          <w:color w:val="000000"/>
          <w:sz w:val="20"/>
          <w:szCs w:val="20"/>
        </w:rPr>
        <w:t xml:space="preserve"> </w:t>
      </w:r>
      <w:r>
        <w:rPr>
          <w:rFonts w:eastAsia="Arial  (TT)" w:cs="Arial  (TT)" w:ascii="Arial  (TT)" w:hAnsi="Arial  (TT)"/>
          <w:color w:val="000000"/>
          <w:sz w:val="20"/>
          <w:szCs w:val="20"/>
        </w:rPr>
        <w:t>Show how pure nitrogen, oxygen, and other gases can be removed from the liquid air by a process known as fractional distill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ffects of salt and other contaminants on rate of rust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Growing crystals- factors that affect the rate and the siz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an you obtain water from ink, vinegar, milk?</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effects do different amounts of exercise have on the production of carbon dioxide in huma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nalyze soil samples for their components, ability to hold moisture, fertility and p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the amount of particle pollution vary with distance from a road, with location, with height. Determine types of particles found in pollution fallou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atalysts- how they work and why; commercial applicants and problem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termine the effect of different brands of detergents on surface tens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Fire extinguishers-principles of operation and factors affecting their efficient us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do acids react with different metals under varying condit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dentify different metals by the color of flame when they bur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an you devise and experiment that will list metals in order of their activity, from the most potassium to the least active ore gol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lectroplating- the principles, how different metals can be used and the practical applicat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hemical Change and the factors that affect the rate such as heat. light and catalys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cid and basic solutions, how are they produced, how can they be modified; practical considerations in soil, lakes, food; acid or basic solutions around the hous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Factors affecting the making of glas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effects of salts on the freezing point of water and other liquid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echniques of fractional distillation of oil sampl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esting the mineral concentrations in hard and soft wat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nvestigation of pH variations of soil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an negative ions (anions) can be separated and analyzed with exchange resi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an light energy influence chemical react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 study of acidity in different types and brands of milk</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ffects of temperature on viscosity of oil, chemical reactions, Brownian movement, burning of different material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esting of consumer products- glues, stain removers, antiseptics, mouthwash, detergents, paper towels, making salt water potable, removal of polluta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ffects of sunlight on rubber, ink, pap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ffects of increased concentrations on the rate of chemical react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aling with chemical spills from the industr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ffects of salt and other contaminants on rate of rust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Growing crystals- factors that affect the rate and the siz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an you obtain water from ink, vinegar, milk?</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do acids react with different metals under varying condit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dentify different metals by the color of flame when they bur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an you devise and experiment that will list metals in order of their activity, from the most potassium to the least active ore gol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lectroplating-the principles, how different metals can be used and the practical applicat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alcium magnesium acetate (CMA) as a deic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ffects of drying times on the properties of glue mixtur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ffect of chlorine bleach on fabric strengt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hemical reactions that consume versus produce energ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Factors affecting an enzyme's reaction ra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household material will put out fire the fastes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type of metal, steel, copper, or bronze, will rust fast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ich hair coloring product has the greatest amount of lead aceta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 Study Of Chromium In Cigarette Smok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tomic Absorption Spectroscop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Titration Of Air: The Determination Of Oxygen In Ai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an hydrogen be produced from waste alumin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i/>
          <w:i/>
          <w:iCs/>
          <w:color w:val="000000"/>
          <w:sz w:val="36"/>
          <w:szCs w:val="36"/>
          <w:u w:val="single"/>
        </w:rPr>
      </w:pPr>
      <w:r>
        <w:rPr>
          <w:rFonts w:eastAsia="Arial  (TT)" w:cs="Arial  (TT)" w:ascii="Arial  (TT)" w:hAnsi="Arial  (TT)"/>
          <w:b/>
          <w:bCs/>
          <w:i/>
          <w:iCs/>
          <w:color w:val="000000"/>
          <w:sz w:val="36"/>
          <w:szCs w:val="36"/>
          <w:u w:val="single"/>
        </w:rPr>
        <w:t>Computer Scien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Study of accuracy of calculator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Studies of storage/retrieval techniques for computer system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andling of data transfer between 1/0 devic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ata manipulation and information management techniques and procedur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pplications in education using the computer as an education too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ompiler desig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Statistics and random number problem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Simulation of nonscience areas e.g. history, life or other plane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 programmable processing unit design, function and oper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veloping a video gam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Pascal programming tool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veloping a program to write a new custom progra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Use of computers in managing industrial process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llustrate how inkjet printing schemes could be used to fabricate inexpensive solar photovoltaic panels, printed onto glas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Using computers to help people do what they want to d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Search Engines: Which is the Bes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Life and Death of a Network Viru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Durability of Floppy Disks or CD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an computers simulate a form of artificial lif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can a computer be used as a time clock to keep track of time work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termining which computer is the fastest for different kinds of program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ich factors most affect the operating speed of a comput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an a computer can be used as an educational too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monstrate how internet data can be used to predict the weather patterns in your home tow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reate a program that gives people information based on their birthda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ich WWW search engine produces the most accurate resul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Show how computer programs can simulate astronomical eve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do web pages work?</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reate a program that quickly teaches the user how to program in BASIC.</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 computers or computer monitors generate radio signal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xamine the effect of magnetic fields on recording mediums (tapes, disks, etc.)</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reate a program that simulates intelligence, responding to a user based on what the user inputs into the progra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an a computer program affect childrens' learning abilit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monstrate how examinations can be administered by computer and simultaneously grad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velop and demonstrate a program to predict a comet's orbital pat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velop an advanced computer program designed to solve one of several problems in the mathematics of probabilit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velop a computer program designed to solve one of several problems in advanced mathematic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reate a program which teaches the user a set of technical facts thorough the use of branched programmed learning method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does the C programming language work?</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ompare the speed/effectiveness of different programming languages in running the same progra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velop a program which will determine the feasibility of takeoff and flight for an aircraf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velop a program to solve mathematical formula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velop a program to recognize animal tracks based on their shap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an a computer program predict the future population of nations based on past population statistic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velop a medical program to identify common childhood illnesses based on the symptoms exhibit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xploring 3D Computer Graphic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sign A System Of Gatering, Sorting, Digitalizing, And Displaying Local Weather Conditions Via The Interne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Role Of Spectral Peaks And Spectral Shape In Speech Recogni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Secure Encryption: How Safe Is Your Dat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Microstructure Of The Discrete Fourier Transform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Temperature Affect The Performance Of Computer Compone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sign A  Computer Mouse Design For People Without Arms Or Hand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acker protec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id for finding the centroid of two dimensional rectangular shap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omputer-aided design and simulation of digital circui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Microcomputer programs for the blin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 xml:space="preserve">Writing an Applesoft BASIC program that plays check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i/>
          <w:i/>
          <w:iCs/>
          <w:color w:val="000000"/>
          <w:sz w:val="36"/>
          <w:szCs w:val="36"/>
          <w:u w:val="single"/>
        </w:rPr>
      </w:pPr>
      <w:r>
        <w:rPr>
          <w:rFonts w:eastAsia="Arial  (TT)" w:cs="Arial  (TT)" w:ascii="Arial  (TT)" w:hAnsi="Arial  (TT)"/>
          <w:b/>
          <w:bCs/>
          <w:i/>
          <w:iCs/>
          <w:color w:val="000000"/>
          <w:sz w:val="36"/>
          <w:szCs w:val="36"/>
          <w:u w:val="single"/>
        </w:rPr>
        <w:t>Earth &amp; Spac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 study of solar flares through the sudden enhancement of atmospheric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identification of elements in the solar and stellar spectr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rystal growth rates versus solution strengths, temperature, etc</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Observations of experimentally induced seismic wav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s there a relation between sunspot cycles and earthquak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Observations of geomorphic factors in the local area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Fossil studies in limestone and other rock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Sunlight- how do different surfaces affect the amount of sunlight reflected and absorbed? Design a method of measuring how much sunshine is available each day.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 study of phosphorescence as a tool for geologis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 major earthquakes set off other fault areas in other parts of the world?  Does the depth have any effect on other possible resulting quakes?  Is there a period of the year when quake frequency is higher than the other tim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w formation- how much is formed on a square meter for a period of time; account for variation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omparison of the load bearing strength for different soil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vaporation- which effects the rate of evaporation most- temperature, humidity, wind speed or other factor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Frost formation- what must the temperature be to form first; what are the effects of humidity? What is the make-up of frost and dew?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 Lost Pet Ads Predict Earthquak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re There Observable Relationships Between Air Pressure, Temperature, Wind Speed, and Current Weather Condit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 Comparison Of The Sun's Angle With Ozone &amp; UVA &amp; UVB On Different Surfac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eat Retention- does fresh water hold heat longer than salt water? How does water compare to land and what effect does this have on the weather? What factors affect the cooling of land?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Build a snow and rain monitor. Perhaps light from an infrared light emitting diode could used to detect the reflections off the rain drops and snow flak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Build Your Own Seismometer and demonstrate how it work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Observations of fluctuations in stream flow following rai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Study of air tides: phases of the moon versus barometric pressur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hanges in snow density and other characteristics with tim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factors affecting ice patterns on glas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Study of the relation between wind direction and temperature invers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 study of small scale wind currents around building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Observations of local anomalies in the earth's magnetic fiel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Sky Color- account for differences in color at different tim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s cloud formation related to height, weather systems and temperatur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Study and record varying levels over the year in a body of water; account for differences and the results on the surrounding environme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much is formed on a square meter for a period of time; account for variat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wind travel at same speeds and in same directions at different heigh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must the temperature be to form first; what are the effects of humidity? What is the make-up of frost and dew?</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ich effects the rate of evaporation most- temperature, humidity, wind speed or other factor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an you measure the speed and force of raindrops?-What is the effect on soil, with and without ground cover? Could you simulate the effect of rai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fresh water hold heat longer than salt water? How does water compare to land and what effect does this have on the weather? What factors affect the cooling of lan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do different surfaces affect the amount of sunlight reflected and absorbed? Design a method of measuring how much sunshine is available each da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an you collect the amounts of water in the air at different temperatur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is the difference between direct sun and in the shade? Is the difference consta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eather records- Design and build an automatic recording weather device. Test it over a period of tim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happens to hair during periods of changing humidit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Record length of days and nights over a period of time; what effects do the changes have on things like household plants, pets, etc.</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an you measure how much dew is formed in a square met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does the temperature change during the day? What time is usually the warmest? Can you construct your own thermometer to keep your own record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Observations of experimentally-induced seismic wav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 study of small scale wind currents around building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 study of solar flares through sudden enhancement of atmospheric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effects of solar activity on radio propag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Build a "tornado in a box" to show how tornadoes for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monstrate how clouds form via condensation around particulate matt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xplain how fog forms and build a device that produces fo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ich affects evaporation the most.. air temperature, water temperature, or wind spe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Build and demonstrate a weather station with rain gauge and wind indicator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is wind chill and what effect does it have on inanimate objec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xplain why the sky is blue and then sometimes changes color. Demonstrate how moisture or dust in the air can change apparent color of the atmospher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an you demonstrate how an undersea earthquake produces a tsunami?</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causes earthquakes?  Build a working model that demonstrates the cause of earthquakes.  Build a homemade device to measure earthquak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factors affect the slope stability of sand/gravel hillsid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monstrate which holds heat the longest, water or soi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ill different types of salt grow different kinds of crystal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s there a relation between sunspot cycles and earthquak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is the accuracy of Web-based Weather forecasting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i/>
          <w:i/>
          <w:iCs/>
          <w:color w:val="000000"/>
          <w:sz w:val="36"/>
          <w:szCs w:val="36"/>
          <w:u w:val="single"/>
        </w:rPr>
      </w:pPr>
      <w:r>
        <w:rPr>
          <w:rFonts w:eastAsia="Arial  (TT)" w:cs="Arial  (TT)" w:ascii="Arial  (TT)" w:hAnsi="Arial  (TT)"/>
          <w:b/>
          <w:bCs/>
          <w:i/>
          <w:iCs/>
          <w:color w:val="000000"/>
          <w:sz w:val="36"/>
          <w:szCs w:val="36"/>
          <w:u w:val="single"/>
        </w:rPr>
        <w:t>Engineer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Build a working model of a device that indicates how level a surface is. Perhaps it would make different tones when a bubble moved in a tub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signing a strong bridge, an energy efficient hom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omparing insulative properties of various natural and commercial insulators.  Which are the bes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Find the maximum speed in fiber optic link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does weight and shape affect the rate at which an object sink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can I build a home-made thermos bott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is the most efficient design for a windmil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ich type of barrier is most effective in reducing highway nois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sign and construct a simple device to demonstrate hovercraft principl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is the effect of dampening on a shock absorb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is the strength of dome shaped eggshells as demonstrated by their weight bearing capacit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s it to build a working water clock?</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ich style of roof truss is the stronges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ich building design is best in withstanding an earthquak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monstrate how an AM radio detector can be constructed out of scrap materials and explain the function of the various compone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Build a working model of a body temperature monitor and alarm. Might be great for hikers worried about hypothermi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an a small sensory robot be built for use on pavements and highways which will automatically search for and indicate when pavement or highway cracks of a certain size are found so they can be repair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Build a freeze alarm. The device would sound an alarm when the temperature dropped below 32 degrees F.</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sign An Aluminum Powered Fuel Cel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Does Air Pressure, Materials &amp; Construction of a Ball Affect its Ability to Boun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orrelation Between Electric Motor Cooling And Efficienc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 Study Of Factors Affecting Capacitance In Double Layer Capacitor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sign A Catalytic Converter For 4-Cycle Engin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velop And Construct  A Robotic Insec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an Acoustical Methods Be Used To Detect And Characterize Corros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sign A Electrically Driven Micromet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y do the inside of cars get so hot in the sun and what are ways to reduce the hea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s it possible to reduce noise by adding certain types of nois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are the effects on dry wall thickness on sound transmiss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s it possible to eliminate foundation by temperature vari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s is possible to make a clothes dryer more efficient by using an air-to-air heat excha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i/>
          <w:i/>
          <w:iCs/>
          <w:color w:val="000000"/>
          <w:sz w:val="36"/>
          <w:szCs w:val="36"/>
          <w:u w:val="single"/>
        </w:rPr>
      </w:pPr>
      <w:r>
        <w:rPr>
          <w:rFonts w:eastAsia="Arial  (TT)" w:cs="Arial  (TT)" w:ascii="Arial  (TT)" w:hAnsi="Arial  (TT)"/>
          <w:b/>
          <w:bCs/>
          <w:i/>
          <w:iCs/>
          <w:color w:val="000000"/>
          <w:sz w:val="36"/>
          <w:szCs w:val="36"/>
          <w:u w:val="single"/>
        </w:rPr>
        <w:t>Environmental Scien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nvent an electronic water usage monitor that could be easily attached to a shower head to help the user conserve wat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Build a wind energy monitor. The output signal from a simple wind speed meter (anemometer) would be fed to a computer that would calculate and plot the potential energy per unit area each day. Such a system might be useful to help define locations for wind energy farm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sign considerations for "Solar Heated" hom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sign considerations for "Solar-Cell" powered hom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are the best designs for propellers for wind generator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Production of electrical energy from mechanical sourc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ich substance is best to use in blocking floodwater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velop a shower water temperature monitor. Such a device might help conserve energ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Study of efficient home insulation.  Which is the bes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llustrate a working model of an electrodeless sulfur lamp.  Show how such lamps could save energy in home, office and street lighting need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effect of landscaping and architecture on energy consumption.  Which is bes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are the annual variations in the ecology of a body of wat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study of the impact of pollution on an ecosyste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 study of water pollution from feed lot farm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Make your own aerogel cubes. Describe some uses for this new materia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llustrate how glass foam might be used to make strong building materials with high insulation properti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racing chemical (e.g. DDT) concentrations in successive food chain level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Ozone destruction experime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 study of air purification method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ome up with some non-chemical methods of purifying wat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Build a lawn moisture sensor. Tells you when it is time to water the lawn. Saveswater by not allowing sprinkler to turn on of the lawn is moist enoug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monstrate how sea wave action could be used to produce fresh water from sea water using reverse osmos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Build an energy monitor that displays gas and electricity usage. Unit connected to the power and gas meters.  Maybe place the display next to the thermostat. Displays real time usage as well as weekly and monthly total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fficient methods of breaking down crude oil in seawat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xperimenting with microbial degradation of petroleu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xperimenting with biodegradabilit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an Centrifugal Filtration Be Used to Remove Particles from Water Efficiently and Economicall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Find and ink that would decompose for recycling pap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Rain- can you measure the speed and force of raindrops?-What is the effect on soil, with and without ground cover? Could you simulate the effect of rain?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Use of solar energy- design and construct solar cookers, solar panels, etc.</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omparing active &amp; passive solar energy systems in cost and efficiency.   Which are the bes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n analysis of exhaust emissions of cars as related to the size of cars and tune-up condit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Carbon Dioxide Affects the Temperature of Ai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n analysis of carbon monoxide, oxides of nitrogen, and hydrocarbons in our ambient ai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much air space maximizes insulation in various material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sign, construction, and testing of a mechanical method of separating solid waste for recycl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effect of air pollution on algae, protozoa, fish, insects or mosses and liche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type of materials are strongest when they interact with acid rai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ich material filters water the bes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effect of air pollution on algae, protozoa, fish, insects or mosses and liche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the amount of particle pollution vary with distance from a road, with location, with height. Determine types of particles found in pollution fallou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xploring methods of controlling eros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s air in your house the same temperature at floor level and near the ceiling? How could you spread heat more evenly through the hous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an magnetism be used to remove minerals from "hard" wat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Research and demonstrate methods of pasteurizing or purifying water using only sunlight as the source of hea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s there a relationship between well water contamination and animal pe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ompare the buffer capacity of local water sources and a means of measuring  the relative pollution levels of those bodies of wat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effective is lettuce as a bioassay medium for determining the toxicity of water contamina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effect does water turbidity have on dissolved oxyge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are the effects of biodegradable wastes on dissolved oxyge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From which direction does our area receive the most particulate air pollu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carbon dioxide contribute to warming in a closed environme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aerosols are in the air and does air quality affect asthma rat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Research and experiment with different plants to see if any of them can be used as an indicator of air pollu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are the effects on plant life when detergents are added to the soi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xamine and compare the biodegradability of different soap powder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ompare the effects of Polyacrylamide vs. Polyacrylate on soil eros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ich types of paper decompose the most rapidly when buri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effect would an oil spill have on plant lif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monstrate the greenhouse effect by measuring the temperature within a light trap (box covered with glass or plastic).</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Research methods of determining past climate conditions, and prepare a demonstration relating past climates in your local area to the tree rings shown  in a recently cut down tre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the pH of rainwater vary from place to place in our communit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 How does air pollution affect the growth of alga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 The Environmental Impact Of Poultry Litter Fertilizer On Watershed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 How Should Students Use Correction Pens Correctl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rFonts w:ascii="Arial  (TT)" w:hAnsi="Arial  (TT)" w:eastAsia="Arial  (TT)" w:cs="Arial  (TT)"/>
          <w:color w:val="000000"/>
          <w:sz w:val="20"/>
          <w:szCs w:val="20"/>
        </w:rPr>
      </w:pPr>
      <w:r>
        <w:rPr>
          <w:rFonts w:eastAsia="Arial  (TT)" w:cs="Arial  (TT)" w:ascii="Arial  (TT)" w:hAnsi="Arial  (TT)"/>
          <w:color w:val="000000"/>
          <w:sz w:val="20"/>
          <w:szCs w:val="20"/>
        </w:rPr>
        <w:t>∙</w:t>
      </w:r>
      <w:r>
        <w:rPr>
          <w:rFonts w:eastAsia="Arial  (TT)" w:cs="Arial  (TT)" w:ascii="Arial  (TT)" w:hAnsi="Arial  (TT)"/>
          <w:color w:val="000000"/>
          <w:sz w:val="20"/>
          <w:szCs w:val="20"/>
        </w:rPr>
        <w:tab/>
        <w:t>Surfactant Solubilization of Polyaromatic Hydrocarb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Use Of Biofiltration For The Decontamination Of  wat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an water be disinfected without using chemical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are the effects of carbon dioxide on land plant life?  What about water plant lif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re macroinvertebrates indicators of stream healt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an biomass be used to generate electricity by creating methane ga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an soil besides a roadway be a health hazar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are the best grasses to use to reduce the amount of soil in runoff?</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to different fabrics compare as barriers against UV radi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s is possible to use recycled newspaper to fertilize pla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ich enzyme works best to reduce grease in a grease trap?  Liquid or so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i/>
          <w:i/>
          <w:iCs/>
          <w:color w:val="000000"/>
          <w:sz w:val="36"/>
          <w:szCs w:val="36"/>
          <w:u w:val="single"/>
        </w:rPr>
      </w:pPr>
      <w:r>
        <w:rPr>
          <w:rFonts w:eastAsia="Arial  (TT)" w:cs="Arial  (TT)" w:ascii="Arial  (TT)" w:hAnsi="Arial  (TT)"/>
          <w:b/>
          <w:bCs/>
          <w:i/>
          <w:iCs/>
          <w:color w:val="000000"/>
          <w:sz w:val="36"/>
          <w:szCs w:val="36"/>
          <w:u w:val="single"/>
        </w:rPr>
        <w:t>Gerontolog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ich age of people use their left brain more ofte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age effect the rate at which people get canc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ompare the temperature adaptability between different age groups of peopl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taste change with the onset of old ag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Gerovital H3 really contribute to anti-ag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 age-associated changes in `physiologic' autoantibodies contribute to infection, atherosclerosis, and Alzheimer's diseas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f the mind is inactive during old age, does the body start to deteriorate quick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the frequency of auto accidents increase with old age?  If so should there be an age limi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 people live longer in different parts of the country?  If so then identify the factors that would contribute to this phenomen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ge-related changes in nervous system structure and function; relationship of brain changes to changes in cognitive function and percep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DNA break down as we get old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f elderly people interact with computers, do their mental alertness improve with tim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weight training add strength in people of old ag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 children and or grandchildren of 90+ year olds have fewer medical ailments than those whose parents / grandparents died in their 70'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lzheimer And Its Variability By Sex And Ag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Effect of Aspartame on Maze Learning Behavior on Genetically Identical Elderly Female Ra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the amount of sleep affect the ag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i/>
          <w:i/>
          <w:iCs/>
          <w:color w:val="000000"/>
          <w:sz w:val="36"/>
          <w:szCs w:val="36"/>
          <w:u w:val="single"/>
        </w:rPr>
      </w:pPr>
      <w:r>
        <w:rPr>
          <w:rFonts w:eastAsia="Arial  (TT)" w:cs="Arial  (TT)" w:ascii="Arial  (TT)" w:hAnsi="Arial  (TT)"/>
          <w:b/>
          <w:bCs/>
          <w:i/>
          <w:iCs/>
          <w:color w:val="000000"/>
          <w:sz w:val="36"/>
          <w:szCs w:val="36"/>
          <w:u w:val="single"/>
        </w:rPr>
        <w:t>Mathematic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mathematics of snowflak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nfinity comes in different "sizes". What does this mean? How can it be explain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ompare the mean, median and range of heights for males and females in your class. How will this compare to a class one year old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is the  probability of reaching into a bin and selecting a particular  color of M&amp;M candy?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monstrate the bell shaped curved for random distribu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a sphere hold a volume greater than the apparent volume of a cylind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s it possible to develop mathematical systems based on numbers such as 4  or 5 instead of the normal base 10 system we us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Fractals Encryption &amp; Encod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an parallax be used to measure distance to distant objec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Does The Number Of Trials Performed Affect The Probabilit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monstrate experimental methods of determining the value of pi.</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Research, explain and demonstrate the use of fractal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termine how the size of a statistical sample affects its accurac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an statistics be used to predict the contents of edible consumer products such as fruit snacks, a bag of jelly beans or M&amp;M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equalities of lengths and angles are sufficient to prove two sets of four points (quadrilaterals or quadrangles...) are congrue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Build models showing that parallelograms with the same base and height have the same areas. (Is there a 3-dimensional analogue?) This can lead to a purely visual proof of the Pythagorean theorem, using a physical model based on dissect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onsider tiling the plane using shapes of the same size. What's possible and what isn't? In particular it can be shown that any 4-sided shape can tile the plane. What about 5 sides? Make sketches in a geometry program (Sketchpad, Cabri, or using Kali</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nvestigate compass and straight-edge constructions - showing what's possible and discussing what's not. For example, given a line segment of length one can you use the straight edge and compass to ``construct'' all the radicals? Investigate constructions using origami (paper folding). Can you construct all figures that are constructed with ruler and compass? Can you construct more figur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is the fewest number of colors needed to color any map if the rule is that no two countries with a common border can have the same color. Who discovered this? Why is the proof interesting? What if Mars is also divided into areas so that these areas are owned by different countries on earth. They too are colored by the same rule but the areas there must be colored by the color of the country they belong to. How many colors are now need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Polyominoes are shapes made by connecting certain numbers of equal-sized squares together. How many different ones can be made from 2 squares? from 3, from 4, from 5? Investigate the shapes that polynominoes can make. Play the ``choose-up'' Pentomino gam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nvestigate the creation of secret codes (ciphers). Find out where they are used (today!) and how they are used. Look at their history. Build your own using prime number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Find out all you can about the Catalan Numbers, 1, 1, 2, 5, 14, 42,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Build models to illustrate asymptotic results such as Stirling's formula or the prime number theore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re is a well-known device for illustrating the binomial distribution. Marbles are dropped through the top and encounter a number of pins before dropping into cells where they are distributed according to the binomial distribution. By changing the position of the pins one should be able to get other kinds of distributions (bimodal, skewed, approximately rectangular, etc.) Explor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Use Monte Carlo methods to find areas or to estimate pi. (Rather than using random numbers, throw a bunch of small objects onto the required area and count the numbers of objects inside the area as a fraction of the total in the rectangular fram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Look at the ways different bases are used in our culture and how they have been used in other cultures. Collect examples: time, date etc. Look at how other cultures have written their number systems. Demonstrate how to add using the Mayan base 20, maybe compare to trying to add with Roman numerals (is it even possible?) Explore the history and use of the Abacu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re are several methods of counting and calculating using your fingers and hands. Some of these methods are still in common usage. Explore the mathematics behind one of the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Find out all you can about the Fibonacci Numbers - In particular, where do they arise in natur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is the Golden Mean? Study its appearance in art, architecture, biology, and geometry, and its connection with continued fractions, Fibonacci numbers. What else can you find ou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nvestigate triangular numbers. If that's not enough, do squares, pentagonal numbers, hexagonal numbers, etc. Venture into the third and even the fourth dimens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is/are Napier's bones and what can you do with it/the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iscover how to construct the Koch or ``snowflake'' curve. Use your computer to draw fractals based on simple equations such as Julia sets and Mandelbrot se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Martin Gardner in  defines a paradox to be ``any result that is so contrary to common sense and intuition that it invokes an immediate emotion of surprise.'' There are different types of paradoxes. Find examples of all of them and understand how they diff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s there an algorithm for getting out of 2-dimensional mazes? What about 3-dimensional? Look at the history of mazes (some are extraordinary). How would you go about finding someone who is lost in a maze (2 or 3 dimensional) and wandering randomly? How many people would you need to find the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nvestigate the Steiner problem - one application of which is concerned with the location of telephone exchanges to minimize cos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onstruct a double pendulum and use it to investigate chao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ll forms of gambling are based on probability. Investigate how much casinos anticipate winning from you when you play black-jack, roulette, etc. Study a variety of lotteries and compare them. Should one ever buy a lottery ticket? Why does three of a kind beat two pairs in poker? Discover why the different types of hands are ranked as they ar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Study the cycloid curve: its tautochrone and brachistochrone properties and its history. Build model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nvestigate visual representations of different finite numbers. For example, if p is a prime with 100 digits, then if 1 and p are on the same line segment, with p say 6 inches to the right of 1, then p</w:t>
      </w:r>
      <w:r>
        <w:rPr>
          <w:rFonts w:eastAsia="Arial  (TT)" w:cs="Arial  (TT)" w:ascii="Arial  (TT)" w:hAnsi="Arial  (TT)"/>
          <w:color w:val="000000"/>
          <w:sz w:val="20"/>
          <w:szCs w:val="20"/>
          <w:vertAlign w:val="superscript"/>
        </w:rPr>
        <w:t>1/2</w:t>
      </w:r>
      <w:r>
        <w:rPr>
          <w:rFonts w:eastAsia="Arial  (TT)" w:cs="Arial  (TT)" w:ascii="Arial  (TT)" w:hAnsi="Arial  (TT)"/>
          <w:color w:val="000000"/>
          <w:sz w:val="20"/>
          <w:szCs w:val="20"/>
        </w:rPr>
        <w:t>, the square root of p, is about 10</w:t>
      </w:r>
      <w:r>
        <w:rPr>
          <w:rFonts w:eastAsia="Arial  (TT)" w:cs="Arial  (TT)" w:ascii="Arial  (TT)" w:hAnsi="Arial  (TT)"/>
          <w:color w:val="000000"/>
          <w:sz w:val="20"/>
          <w:szCs w:val="20"/>
          <w:vertAlign w:val="superscript"/>
        </w:rPr>
        <w:t>-50</w:t>
      </w:r>
      <w:r>
        <w:rPr>
          <w:rFonts w:eastAsia="Arial  (TT)" w:cs="Arial  (TT)" w:ascii="Arial  (TT)" w:hAnsi="Arial  (TT)"/>
          <w:color w:val="000000"/>
          <w:sz w:val="20"/>
          <w:szCs w:val="20"/>
        </w:rPr>
        <w:t xml:space="preserve"> inches to the right of 1, less than one atom away. (And it's by inspecting the lattice points in the p</w:t>
      </w:r>
      <w:r>
        <w:rPr>
          <w:rFonts w:eastAsia="Arial  (TT)" w:cs="Arial  (TT)" w:ascii="Arial  (TT)" w:hAnsi="Arial  (TT)"/>
          <w:color w:val="000000"/>
          <w:sz w:val="20"/>
          <w:szCs w:val="20"/>
          <w:vertAlign w:val="superscript"/>
        </w:rPr>
        <w:t>1/2</w:t>
      </w:r>
      <w:r>
        <w:rPr>
          <w:rFonts w:eastAsia="Arial  (TT)" w:cs="Arial  (TT)" w:ascii="Arial  (TT)" w:hAnsi="Arial  (TT)"/>
          <w:color w:val="000000"/>
          <w:sz w:val="20"/>
          <w:szCs w:val="20"/>
        </w:rPr>
        <w:t xml:space="preserve"> x p</w:t>
      </w:r>
      <w:r>
        <w:rPr>
          <w:rFonts w:eastAsia="Arial  (TT)" w:cs="Arial  (TT)" w:ascii="Arial  (TT)" w:hAnsi="Arial  (TT)"/>
          <w:color w:val="000000"/>
          <w:sz w:val="20"/>
          <w:szCs w:val="20"/>
          <w:vertAlign w:val="superscript"/>
        </w:rPr>
        <w:t>1/2</w:t>
      </w:r>
      <w:r>
        <w:rPr>
          <w:rFonts w:eastAsia="Arial  (TT)" w:cs="Arial  (TT)" w:ascii="Arial  (TT)" w:hAnsi="Arial  (TT)"/>
          <w:color w:val="000000"/>
          <w:sz w:val="20"/>
          <w:szCs w:val="20"/>
        </w:rPr>
        <w:t xml:space="preserve"> array that one proves that p is the sum of two squares!) Investigate furth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nvestigate self-avoiding random walks and where they naturally occu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Find as many triangles as you can with integer sides and a simple linear relation between the angles. What about the special case when the triangle is right-angl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is a hexaflexagon? Make as may different ones as you can. What is going 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Build models to illustrate asymptotic results such as Stirling's formula or the prime number theore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is fractal dimension? Investigate it by examining examples showing what happens when you double the scale to (a) lines (b) areas (c) solids (d) the Koch curv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xplore Penrose tiles and discover why they are of interes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 different genres of music each exhibit a unique mathematical patter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can the shortest path algorithm be modified to include traffic condit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does the size of a statistical sample affect its accur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i/>
          <w:i/>
          <w:iCs/>
          <w:color w:val="000000"/>
          <w:sz w:val="36"/>
          <w:szCs w:val="36"/>
          <w:u w:val="single"/>
        </w:rPr>
      </w:pPr>
      <w:r>
        <w:rPr>
          <w:rFonts w:eastAsia="Arial  (TT)" w:cs="Arial  (TT)" w:ascii="Arial  (TT)" w:hAnsi="Arial  (TT)"/>
          <w:b/>
          <w:bCs/>
          <w:i/>
          <w:iCs/>
          <w:color w:val="000000"/>
          <w:sz w:val="36"/>
          <w:szCs w:val="36"/>
          <w:u w:val="single"/>
        </w:rPr>
        <w:t>Medicine &amp; Healt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 the non-smoking sections in a restaurant protect you from second-hand smok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a person's body temperature vary during the day?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is the affect on the kidneys from drinking different types of liquid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drinking alcohol dehydrate the bod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accurately can people judge room temperatur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onstruct a homemade stethoscope and use it to listen to heartbeats an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0"/>
        <w:jc w:val="left"/>
        <w:rPr>
          <w:rFonts w:ascii="Arial  (TT)" w:hAnsi="Arial  (TT)" w:eastAsia="Arial  (TT)" w:cs="Arial  (TT)"/>
          <w:color w:val="000000"/>
          <w:sz w:val="20"/>
          <w:szCs w:val="20"/>
        </w:rPr>
      </w:pPr>
      <w:r>
        <w:rPr>
          <w:rFonts w:eastAsia="Arial  (TT)" w:cs="Arial  (TT)" w:ascii="Arial  (TT)" w:hAnsi="Arial  (TT)"/>
          <w:color w:val="000000"/>
          <w:sz w:val="20"/>
          <w:szCs w:val="20"/>
        </w:rPr>
        <w:t>measure heart ra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a person's pulse rate vary during the da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objective is to determine whether the mental connation of smells correlates with the heart's response to the scents of aldehydes (primarily fruit and flower based) and phenols (primarily leave, bark, or root bas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are the effects of passive smoke on ciliary func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Following strenuous exercise, does pulse rate stabilize faster in athletes than in non-athlet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Following strenuous exercise, which fluid is best to drink?</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the type of pushup affect muscle growt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ompare the neural discrimination times between assorted groups of peop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is the effect of ingested orange juice on blood sugar level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affect does exercise have on the oxygen level in the bloodstrea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ompare blood pressure readings between assorted groups: male/female; athletes/non-athletes; young/old, etc.</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effective is hypnosis as a method for reducing stres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hitosan is considered potentially useful for numerous applications ranging from biomedical to industrial.  Experiment with ways it would be beneficial in the medical field.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jet lag affect the performance of professional sports team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re there measurable changes in temperature, pulse or respiration following ingestion of caffein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caffeine have an effect on blood pressur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 creatine supplements enhance athletic performan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re herbs a viable alternative to modern medicin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ich beverage stains your teeth the wors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termine the effect of different liquid substances on the decaying of teeth. (use animal teeth from an animal clinic.)</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 filtered cigarettes really prevent tar from getting into your lungs when compared to non-filtered cigarett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the use of wood burning stoves contribute to respiratory illness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smoking have an immediate effect on temperature, pulse, respiration or blood pressur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playing video games affect heart ra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loud Rock Music have any effect on a person's hear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music beat have any effect on a person's blood pressur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 males have a larger visual blind spot than femal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visual therapy and exercise improve vis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re there any health hazards associated with video display terminal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s the same point on human skin equally sensitive to heat, cold, pain, etc., or do different points feel different sensat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ompare the temperature adaptability between different groups of peop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effect does phosphoric acid have on tooth ename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s there a relationship between taste and smell? If yes, what is i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ich is better - commercial antacids or herbal remedi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termine if dosage levels affect the safety of common vitami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much sleep, exercise and nutrition do students need to maintain a healthy lifesty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dieting affect reaction time among teenage girl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re fresh, home-cooked foods more nutritious than microwave dinner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re all nerves on human skin equally sensitive to heat, cold, pain, etc., or do  different nerves feel different sensat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s there an identifiable relationships between fingerprints in a famil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study of Hyperglycemia and Hypoglycemia in different test group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ockroach Allergens as Risk Factors for Pediatric Asthm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Garlic as an Antifungal Age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does exercise affect the blood sugars in a diabetic?</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ffects of smoking on skin temperatur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ich method of cooking is better for retaining vitamin C in food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Pupil size and reaction to light - age and sex differenc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effect of color on depth percep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eating breakfast affect short-term memor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t tubs and their effect on blood pressur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ffects of foul smell on blood pressur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Biostatistical approach to cancer surviva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Blood glucose level  home monitors: A comparison of their accurac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 xml:space="preserve">Cyclosporin A: How does it affect immune cell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structured breathing increase pain toleran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ffect of physical exertion on physical and mental respons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ffect of vitamins on the regenerative powers of planari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ffects of optical exposure to low-intensity ligh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 study of temperature effects on CO2 outpu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Stress: The key element in the development of diabet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re Magnetic Insoles Really superior to Conventional On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ffects of Hot &amp; Cold Foods on Oral Body Temperature in Adul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ffects of Exercise on Visual Acuit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ffects of Exercise on Blood Sugar in Diabetic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ffects of Garlic and Vitamin C on High Blood Pressure in Human Subjec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ffects of multi-tasking and Aging on Driving Abilit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earing Damage Potential in a Dentis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i/>
          <w:i/>
          <w:iCs/>
          <w:color w:val="000000"/>
          <w:sz w:val="36"/>
          <w:szCs w:val="36"/>
          <w:u w:val="single"/>
        </w:rPr>
      </w:pPr>
      <w:r>
        <w:rPr>
          <w:rFonts w:eastAsia="Arial  (TT)" w:cs="Arial  (TT)" w:ascii="Arial  (TT)" w:hAnsi="Arial  (TT)"/>
          <w:b/>
          <w:bCs/>
          <w:i/>
          <w:iCs/>
          <w:color w:val="000000"/>
          <w:sz w:val="36"/>
          <w:szCs w:val="36"/>
          <w:u w:val="single"/>
        </w:rPr>
        <w:t>Microbiolog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ich kind of bread grows mold the fastes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kind of mouthwash kills the most bacteri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can genetic engineering be used to make glow in the dark bacteri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s it possible to make and use a nutrient agar from materials at hom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ompare the amounts of bacteria in different poultry sampl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sanitary are the wash cloths, sponges, and sinks of the average hom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 the worst odors indicate the highest concentration of bacteri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ompare the relative bacterial levels in milk samples with different expiration  dat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is the effect of temperature on bacteria in milk?</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effects do magnetic or electric fields have on bacteri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Synergistic Effect of Hydrogen Peroxide and Ultraviolet Irradiation in Killing Escherichia coli</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effect does pH have on bacterial growt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effect does garlic have on bacterial growt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 Study Of The Effect Of Anti-bacterial Herbs On E.coli Dh5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is the most effect plant antibiotic?</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effect of nicotine, air, yeast on mold growth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re some types of makeup more prone to bacterial growt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levels of bacteria are present in school drinking fountai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ich brand of mouthwash is the best control for oral bacteri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effects of ultrasonic on bacteria count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re common sanitary procedures such as hand washing and alcohol swabbing really effective in preventing the spread of bacteri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Does Ultra Violet Radiation Affect the Growth of Fresh Water Algae Spirogyr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s Agar The Ideal Media Supportive Material For Tissue Cultur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an naturally occurring substances be used as disinfectants or antibacterial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ich type of bread molds the most rapidl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factors are beneficial to the growth of bread molds? Detrimenta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is the effect of light and temperature on bread mol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ill penicillin mold grow best in apple juice, vinegar, water, or milk?</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is the effect of microwave radiation on bread mold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ill mold(s) grow on mascar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effect does ultraviolet light have on the fermentation rate of yeas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effect does the sun's ultraviolet rays have on the growth of yeas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ill soil bacteria assist in degrading pheno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are the effects of various growth medias on dinoflagellates' ability to produce bioluminescen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vise a biological method to turn cellulose into suga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monstrate how germs are killed using electrically induced pressure waves in wat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effect of nicotine, air, yeast on mold growt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effects of ultrasonic antibiotics temperature changes on bacteria cou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Microbial antagonis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Reaction of paramecia, planaria to pH, light and temperature condit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 flies transmit bacteria from one area to another? From what media is transfer easies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s the tobacco mosaic virus inhabited by modified purine and pyrimidine analogu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do microscopic predators differ in their prey consump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are the effects of ultrasonic antibiotics temperature changes on bacteria cou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xperimenting with microbial degradation of petroleu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monstrate how germs are killed using electrically induced pressure waves in wat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atoms are in sour foods? What is it that makes some foods taste so sour? Foods are sour when they have a high concentration of loose hydrogen atoms. Do an experiments to predict how sour some foods are without tasting the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molecules are in scabs?  When you cut yourself, molecules in your body make a blood clot to seal the wound. The blood clot soon dries into a scab. Make a blood clot and find out what molecules are in blood clots and scab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molecules make the holes in bread?  Have you ever noticed the holes in bread? Look at some bread and find the holes in it. Find out what molecules make these hol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Sanitizing A Child's Medicine Dispensing Devi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ffects Of Lemon Juice On Rhizopus Stolonif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n Vitro And The In Vivo Study Of Bacteriophage Therap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 complex study of bacterial growth on water bubblers (water fountai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Does It Take To Kill the Bacteria On The Top of Soda C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i/>
          <w:i/>
          <w:iCs/>
          <w:color w:val="000000"/>
          <w:sz w:val="36"/>
          <w:szCs w:val="36"/>
          <w:u w:val="single"/>
        </w:rPr>
      </w:pPr>
      <w:r>
        <w:rPr>
          <w:rFonts w:eastAsia="Arial  (TT)" w:cs="Arial  (TT)" w:ascii="Arial  (TT)" w:hAnsi="Arial  (TT)"/>
          <w:b/>
          <w:bCs/>
          <w:i/>
          <w:iCs/>
          <w:color w:val="000000"/>
          <w:sz w:val="36"/>
          <w:szCs w:val="36"/>
          <w:u w:val="single"/>
        </w:rPr>
        <w:t>Physic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Make your own electrets (capacitors with permanent charge) using a mixture of waxes baked in an oven. Experiment with some possible uses for the large devic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Build a time to dust alarm. The device would flash a light when it was time to dust. Perhaps a simple pulsed light emitting diode and photo transistor could be made to work.</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monstrate some uses for super bright light emitting diodes. Perhaps you could build a solid state flashlight that uses the latest super bright white light emitting diod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monstrate a camera system linked to a VCR that is turned on only during human motion. Such a device is useful for security camera system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Build a voice "Babble" Generator. Circuit generates a sequence of nosey room sounds, with hundreds of people talking, interleaved so in can be continuous. Used to mask other voices, jamming of radio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ompare the surface tension of various liquid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temperature affect the output of a photo-electric cel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Under what different conditions can the human body act as a batter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is the affect of light concentration on the output of solar cell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Build a "Jacobs Ladder" to demonstrate air ioniz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Temperature Affect The Strength Of A Magne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is the effect of heat on luminosity?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the presence of water, and or other liquids, affect the magnetic force of a magne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xperiment with electrical signals that are detected from metal probes pushed into the ground. Worms, insects, distant lightning strikes and human foot steps might be detectab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llustrate how a micro-mirror array could be used as a high speed light modulato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Build a Tesla Coil and demonstrate the theory behind i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Build a working model of a system that sends data through walls using magnetic puls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an an electronic device automatic sort objects by colo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an the earth's magnetic field be detected by a rapidly spinning coil of wir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happens to the force needed to lift a weight when an additional pulley is added to a block and tack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 study of radiation patterns from different antenna typ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Does Temperature Affect the Optimal Performance of Fiber Optic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omparing magnetic pysteresis for different material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xperimental exploration of the photoelectric effect</w:t>
      </w:r>
      <w:r>
        <w:rPr>
          <w:rFonts w:eastAsia="Times New Roman  (TT)" w:cs="Times New Roman  (TT)" w:ascii="Times New Roman  (TT)" w:hAnsi="Times New Roman  (TT)"/>
          <w:color w:val="000000"/>
          <w:sz w:val="24"/>
          <w:szCs w:val="24"/>
        </w:rPr>
        <w:t xml:space="preserv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xperimenting with electron diffrac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xperimenting with various separation techniques (e.g. Electrophoresi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Factors affecting sound dampen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Factors affecting sound propag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Relationship Between Kinetic Energy of a Dropped Object Impacting Water and Height of Its Resulting Wav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ndex of refraction of liquids versus amount of additiv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ndex of refraction of liquids versus temperatur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Observations of magnetic permeability of different material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physics of ski wax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monstration of principles: how is current affected by type of conductor,temperature,filament,etc.</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fficiency studies on transformer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effect of temperature on resistan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Study of formation of images on a T.V tub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temperature affect data transmission in fiber optic cabl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Voice communication with infrared light and fiber optic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ompare transmission speeds of copper wire vs. fiber optic cable.  Which is bett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 bends in fiber optic cable cause loss of audio data transmiss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ich materials exhibit a photoelectric effec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 study of radiation patterns from different antenna typ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Light is Affected passing through water e.g. viewing objects under water, formation of rainbow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is current affected by type of conductor, temperature, filament,etc.</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ich thermometers are more accurat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much heat is required to raise the temperature of various substances by an equal amou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loud chamber investigations of particles and cloud form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Lenses - effects of curvature, materials on light beam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factors affect the bounce of a dropped bal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can the strength of light be measured - its effect on degradable materia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affects light reflection - refraction and diffraction of ligh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is sound produced - what affects the pitch of sound - what affects the volume of sound - how to measure the velocity of soun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 study of infrared qualities of certain solut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Observation of freezing rates of water for different starting temperatur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does ultraviolet light react with different material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material carries the most static electricit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cold or heat affect how high a ball bounc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the amount of air in a balloon, the color of the balloon or the material the balloon is made of change the affect of heating or cooling the ballo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 all objects fall to the ground at the same spe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aluminum leach out of Teflon pa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water droplet size affect rainbow brillian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long does it take fire to consume oxy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Arial  (TT)" w:hAnsi="Arial  (TT)" w:eastAsia="Arial  (TT)" w:cs="Arial  (TT)"/>
          <w:b/>
          <w:b/>
          <w:bCs/>
          <w:i/>
          <w:i/>
          <w:iCs/>
          <w:color w:val="000000"/>
          <w:sz w:val="36"/>
          <w:szCs w:val="36"/>
          <w:u w:val="single"/>
        </w:rPr>
      </w:pPr>
      <w:r>
        <w:rPr>
          <w:rFonts w:eastAsia="Arial  (TT)" w:cs="Arial  (TT)" w:ascii="Arial  (TT)" w:hAnsi="Arial  (TT)"/>
          <w:b/>
          <w:bCs/>
          <w:i/>
          <w:iCs/>
          <w:color w:val="000000"/>
          <w:sz w:val="36"/>
          <w:szCs w:val="36"/>
          <w:u w:val="single"/>
        </w:rPr>
        <w:t>Zoolog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are the conditions necessary for the life of a brine shrimp?</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s polarizes light the guidance system for Foraging a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 study of stimuli that attract mosquito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factors affecting the rate at which a cricket chirp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Study of insect of animal behaviour versus population densit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do  pet mice respond to different types of food (pellets, crushed, soli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nsects' adaptations to pesticid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Pheromones as biological control of insec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ockroach behavioral studi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u w:val="single"/>
        </w:rPr>
        <w:t>Compare the PH levels in mouths of various animals and humans at different times in the day .  What are the benefits from knowing the resul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are the effects of aspartame on the learning ability of planari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Effects on the chromosomes of fruit fli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Does the Amount of Protein Affect Chick Growt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nalysis of the effects of soil chemicals on pill bug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does the amount of protein affect chick growt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re most horses right or left handed and how would that information benefit you?</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are the reactions of worms to various surfac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fast is a snail's pace on various surfac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are the effects of aspartame on the learning ability of planari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Planaria regeneration experime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nalysis of owl pellets for determining owl diets and mammal distribu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nvestigating the homing instincts of pigeons using celestial navig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s it possible to get ants intoxicated? How can you tell if they ar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room temperature have any effect on ant populat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are the effects of light and darkness on a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an extract of crushed lady bugs work as an ant repellan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 insecticides always work against roaches or do they develop a toleran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natural insecticide is most effective against cricke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host species affect the wing size of adult female Melittobia digitat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alcohol, caffeine or other drugs affect a spider's ability to weave its web?</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makes a lightning bug glow? Can we reproduce the glow?</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is the effect of strong magnetic or electric fields on insec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is the effect of exposing moth pupa to radi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temperature affect how well an insecticide will work?</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s color a factor in attracting various types of insec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is the role of oxygen's radical in the aging of fruit fli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is the effect of caffeine and/or tobacco on the growth of mealworms?What are the best conditions for hatching chicken or duck eggs? Build a  simple incubator and then test with different temperatures/humidit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effects will synthetic steroids have on the growth of chickens? (SRC Approval needed prior to projec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playing music increase egg-laying in chickens? Duck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re hummingbirds attracted by any certain color of feed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How does temperature affect the growth of tadpol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the amount of light present affect the activity level of goldfis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is the reaction of brine shrimp to changes in water salinity, pH,  temperature changes or light variat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effect does light have on crawfis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effect does light have on euglena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an clams survive in solutions other than salt wat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different types of music affect the ability of mice to run a maz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diet affect the memory of mice to run a maz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is the effect of androstenedione on a rodent's weight? (SRC Approval needed prior to projec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ill the use of lithium chloride affect a rodent's food preferences? (SRC Approval needed prior to projec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an artificial lighting be used to alter an animal's sleeping habi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effect does increased soil acidity have on earthworm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Can the heartbeat of an earthworm be monitor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is the effect of different levels of light, temperature on an earthwor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Are there any effects from feeding snails alcohol-saturated foo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 xml:space="preserve">Hamster activity and the phases of the moon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surrounding color affect an insect's eating habi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Is There A Frequency of cricket chirps vs. air temperatur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etermination of adhesion strength in Collisella scraba, a limpe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 xml:space="preserve">Effect of cromolyn sodium on mouse heart rat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 xml:space="preserve">How do different planarian species react to various mitotic inhibitor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Synaptic response in the cockroac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The effect of regeneration upon memory in planaria.</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is The Effect of Different Temperatures on the Number of Eggs Chickens La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 Purebred Dogs Have More Health Problems Than Mixed Dog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the Ingestion of Aspartame or Nutrasweet affect the Life cycle of Mealworm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What are the effects of Water Temperature on the Color of Fis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720"/>
        <w:jc w:val="left"/>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r>
      <w:r>
        <w:rPr>
          <w:rFonts w:eastAsia="Arial  (TT)" w:cs="Arial  (TT)" w:ascii="Arial  (TT)" w:hAnsi="Arial  (TT)"/>
          <w:color w:val="000000"/>
          <w:sz w:val="20"/>
          <w:szCs w:val="20"/>
        </w:rPr>
        <w:t>Does animal tissue regenerate faster in a high magnetic field?</w:t>
      </w:r>
    </w:p>
    <w:sectPr>
      <w:type w:val="nextPage"/>
      <w:pgSz w:w="12240" w:h="15840"/>
      <w:pgMar w:left="1800" w:right="1800" w:gutter="0" w:header="0" w:top="1008" w:footer="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Arial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